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ssed 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enlever un scarabée d’une carte de la mêm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ssed 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enlever un scarabée d’une carte de la mêm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e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piocher jusqu’à deux carte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e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piocher jusqu’à deux carte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ant of shadow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défausser une carte Exécutant/</w:t>
            </w:r>
            <w:r>
              <w:rPr>
                <w:i/>
                <w:iCs/>
                <w:sz w:val="16"/>
                <w:szCs w:val="16"/>
              </w:rPr>
              <w:t>Minion</w:t>
            </w:r>
            <w:r>
              <w:rPr>
                <w:sz w:val="16"/>
                <w:szCs w:val="16"/>
              </w:rPr>
              <w:t xml:space="preserve"> dans cett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ant of shadow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uand vous jouez cette carte, vous pouvez défausser une carte Exécutant/</w:t>
            </w:r>
            <w:r>
              <w:rPr>
                <w:i/>
                <w:iCs/>
                <w:sz w:val="16"/>
                <w:szCs w:val="16"/>
              </w:rPr>
              <w:t>Minion</w:t>
            </w:r>
            <w:r>
              <w:rPr>
                <w:sz w:val="16"/>
                <w:szCs w:val="16"/>
              </w:rPr>
              <w:t xml:space="preserve"> dans cett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tress of 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tress of 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ropo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ropo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Fist of Enh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s cartes Exécutants/</w:t>
            </w:r>
            <w:r>
              <w:rPr>
                <w:i/>
                <w:iCs/>
                <w:sz w:val="14"/>
                <w:szCs w:val="14"/>
              </w:rPr>
              <w:t>Minion</w:t>
            </w:r>
            <w:r>
              <w:rPr>
                <w:sz w:val="14"/>
                <w:szCs w:val="14"/>
              </w:rPr>
              <w:t xml:space="preserve"> dans la colonne ne peuvent être maudites (si elles sont  déjà maudites, elles le restent)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Fist of Enh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s cartes Exécutants/</w:t>
            </w:r>
            <w:r>
              <w:rPr>
                <w:i/>
                <w:iCs/>
                <w:sz w:val="14"/>
                <w:szCs w:val="14"/>
              </w:rPr>
              <w:t>Minion</w:t>
            </w:r>
            <w:r>
              <w:rPr>
                <w:sz w:val="14"/>
                <w:szCs w:val="14"/>
              </w:rPr>
              <w:t xml:space="preserve"> dans la colonne ne peuvent être maudites (si elles sont  déjà maudites, elles le restent)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h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ction :</w:t>
            </w:r>
            <w:r>
              <w:rPr>
                <w:sz w:val="18"/>
                <w:szCs w:val="18"/>
              </w:rPr>
              <w:t xml:space="preserve"> Votre adversaire doit choisir et défausser deux cartes de sa mai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h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ction :</w:t>
            </w:r>
            <w:r>
              <w:rPr>
                <w:sz w:val="18"/>
                <w:szCs w:val="18"/>
              </w:rPr>
              <w:t xml:space="preserve"> Votre adversaire doit choisir et défausser deux cartes de sa mai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e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ant la phase 2, vous pouvez enlever un scarabée de n’importe quelle carte. Cela ne coûte aucune a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e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endant la phase 2, vous pouvez enlever un scarabée de n’importe quelle carte. Cela ne coûte aucune a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ounty of the Fl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piocher jusqu’à trois carte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ounty of the Fl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piocher jusqu’à trois carte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ribu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ez cette carte à la fin de votre phase de suprématie. Vous pouvez défausser une carte déjà en jeu pour chaque suprématie militaire que vous détenez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ribu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ez cette carte à la fin de votre phase de suprématie. Vous pouvez défausser une carte déjà en jeu pour chaque suprématie militaire que vous détenez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ssed 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enlever un scarabée d’une carte de la mêm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ssed 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enlever un scarabée d’une carte de la mêm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e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piocher jusqu’à deux carte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e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piocher jusqu’à deux carte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ant of shadow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défausser une carte Exécutant/Minion dans cett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ant of shadow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ous jouez cette carte, vous pouvez défausser une carte Exécutant/Minion dans cett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even Spinx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even Spinx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even Spinx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even Spinx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car of Kal-An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s cartes Exécutants/</w:t>
            </w:r>
            <w:r>
              <w:rPr>
                <w:i/>
                <w:iCs/>
                <w:sz w:val="16"/>
                <w:szCs w:val="16"/>
              </w:rPr>
              <w:t>Minion</w:t>
            </w:r>
            <w:r>
              <w:rPr>
                <w:sz w:val="16"/>
                <w:szCs w:val="16"/>
              </w:rPr>
              <w:t xml:space="preserve"> dans la colonne gagnent +2 en puissance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car of Kal-An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s cartes Exécutants/</w:t>
            </w:r>
            <w:r>
              <w:rPr>
                <w:i/>
                <w:iCs/>
                <w:sz w:val="16"/>
                <w:szCs w:val="16"/>
              </w:rPr>
              <w:t>Minion</w:t>
            </w:r>
            <w:r>
              <w:rPr>
                <w:sz w:val="16"/>
                <w:szCs w:val="16"/>
              </w:rPr>
              <w:t xml:space="preserve"> dans la colonne gagnent +2 en puissance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-A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ction :</w:t>
            </w:r>
            <w:r>
              <w:rPr>
                <w:sz w:val="18"/>
                <w:szCs w:val="18"/>
              </w:rPr>
              <w:t xml:space="preserve"> vous pouvez piocher jusqu’à deux carte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-A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ction :</w:t>
            </w:r>
            <w:r>
              <w:rPr>
                <w:sz w:val="18"/>
                <w:szCs w:val="18"/>
              </w:rPr>
              <w:t xml:space="preserve"> vous pouvez piocher jusqu’à deux carte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-T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fin de votre phase de suprématie, vous pouvez exercer une suprématie militaire ou religieuse supplé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-T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fin de votre phase de suprématie, vous pouvez exercer une suprématie militaire ou religieuse supplé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 Purifi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enlever des scarabées de toutes vos cartes dans une mêm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 Purifi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pouvez enlever des scarabées de toutes vos cartes dans une même région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gue of A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défausser n’importe quel nombre de cartes possédant deux scarabées ou plu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gue of A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défausser n’importe quel nombre de cartes possédant deux scarabées ou plus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za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za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z un scarabée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great Pyram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z deux scarabées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great Pyram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z deux scarabées sur cette carte quand vous la mettez en jeu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der Shan’a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es vos cartes Exécutants/</w:t>
            </w:r>
            <w:r>
              <w:rPr>
                <w:i/>
                <w:iCs/>
                <w:sz w:val="14"/>
                <w:szCs w:val="14"/>
              </w:rPr>
              <w:t>Minion</w:t>
            </w:r>
            <w:r>
              <w:rPr>
                <w:sz w:val="14"/>
                <w:szCs w:val="14"/>
              </w:rPr>
              <w:t xml:space="preserve"> dans cette colonne avec 1 ou 2 points de puissance passent à 3 de puissance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hdoru the Pu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arte Leader de votre adversaire dans cette colonne n’a plus de point de puissance et son texte n’a plus d’effet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hdoru the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La carte Leader de votre adversaire dans cette colonne n’a plus de point de puissance et son texte n’a plus d’effet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t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dant la  phase 1, vous avez droit à une action supplémentaire (cela s’applique dès la mise en jeu de cette carte)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h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ction :</w:t>
            </w:r>
            <w:r>
              <w:rPr>
                <w:sz w:val="16"/>
                <w:szCs w:val="16"/>
              </w:rPr>
              <w:t xml:space="preserve"> vous pouvez enlever tous les scarabées d’une carte de votre choix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ugh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aussez toutes les cartes Leaders d’une colonne de votre choix (les vôtres et celles de votre adversaire)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o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faussez toutes les cartes Exécutants/</w:t>
            </w:r>
            <w:r>
              <w:rPr>
                <w:i/>
                <w:iCs/>
                <w:sz w:val="14"/>
                <w:szCs w:val="14"/>
              </w:rPr>
              <w:t>Minion</w:t>
            </w:r>
            <w:r>
              <w:rPr>
                <w:sz w:val="14"/>
                <w:szCs w:val="14"/>
              </w:rPr>
              <w:t xml:space="preserve"> d’une colonne de votre choix (les vôtres et celles de votre adversaire)</w:t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ath of the g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faussez toutes les cartes Construction/</w:t>
            </w:r>
            <w:r>
              <w:rPr>
                <w:i/>
                <w:iCs/>
                <w:sz w:val="14"/>
                <w:szCs w:val="14"/>
              </w:rPr>
              <w:t>Building</w:t>
            </w:r>
            <w:r>
              <w:rPr>
                <w:sz w:val="14"/>
                <w:szCs w:val="14"/>
              </w:rPr>
              <w:t xml:space="preserve"> d’une colonne de votre choix (les vôtres et celles de votre adversai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34:00Z</dcterms:created>
  <dc:creator> </dc:creator>
  <dc:description/>
  <dc:language>en-US</dc:language>
  <cp:lastModifiedBy> </cp:lastModifiedBy>
  <cp:lastPrinted>2005-09-01T13:06:00Z</cp:lastPrinted>
  <dcterms:modified xsi:type="dcterms:W3CDTF">2005-09-01T13:04:00Z</dcterms:modified>
  <cp:revision>8</cp:revision>
  <dc:subject/>
  <dc:title>Blessed One</dc:title>
</cp:coreProperties>
</file>