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Heading1"/>
              <w:spacing w:before="240" w:after="120"/>
              <w:jc w:val="center"/>
              <w:rPr>
                <w:b/>
                <w:b/>
                <w:color w:val="993300"/>
              </w:rPr>
            </w:pPr>
            <w:r>
              <w:rPr>
                <w:b/>
                <w:color w:val="993300"/>
              </w:rPr>
              <w:t>Le roi grenouille</w:t>
            </w:r>
          </w:p>
        </w:tc>
      </w:tr>
      <w:tr>
        <w:trPr/>
        <w:tc>
          <w:tcPr>
            <w:tcW w:w="7228" w:type="dxa"/>
            <w:tcBorders/>
          </w:tcPr>
          <w:p>
            <w:pPr>
              <w:pStyle w:val="Contenudetableau"/>
              <w:spacing w:before="0" w:after="283"/>
              <w:jc w:val="center"/>
              <w:rPr>
                <w:b/>
                <w:b/>
                <w:color w:val="993300"/>
              </w:rPr>
            </w:pPr>
            <w:r>
              <w:rPr>
                <w:b/>
                <w:color w:val="993300"/>
              </w:rPr>
              <w:br/>
              <w:t>Froschkönig / Le roi grenouille</w:t>
              <w:br/>
              <w:t>Un divertissement joyeux pour 2 à 4 grenouilles pleines de sensibilité à partir de 6 ans</w:t>
            </w:r>
          </w:p>
          <w:p>
            <w:pPr>
              <w:pStyle w:val="Contenudetableau"/>
              <w:spacing w:before="0" w:after="283"/>
              <w:rPr/>
            </w:pPr>
            <w:r>
              <w:rPr/>
              <w:t>Pendant les championnats qui ont lieu chaque année près de la mare des crapauds, ce sont de nouveau quatre grenouilles qui sont arrivées en finale dans la discipline royale.</w:t>
            </w:r>
          </w:p>
          <w:p>
            <w:pPr>
              <w:pStyle w:val="Contenudetableau"/>
              <w:spacing w:before="0" w:after="283"/>
              <w:rPr/>
            </w:pPr>
            <w:r>
              <w:rPr/>
              <w:t>Dans le manifeste des grenouilles de l'année 1613, on peut lire : " Celui qui arrive à attraper les mouches les plus grasses près de la mare aura le droit d'embrasser la princesse. "</w:t>
            </w:r>
          </w:p>
          <w:p>
            <w:pPr>
              <w:pStyle w:val="Contenudetableau"/>
              <w:spacing w:before="0" w:after="283"/>
              <w:rPr/>
            </w:pPr>
            <w:r>
              <w:rPr/>
              <w:t>Selon une vieille légende de grenouilles, il était une fois une méchante sorcière qui transforma un joli petit crapaud en princesse. Depuis ce temps-là, toutes les grenouilles espèrent qu'un beau jour le meilleur chasseur de mouches de la mare embrassera cette princesse qui se transformera en plus joli crapaud du monde. Alors ils sauteraient ensemble d'un nénuphar à l'autre en coassant allègrement et vivraient heureux jusqu'à la fin de leurs jours.</w:t>
            </w:r>
          </w:p>
          <w:p>
            <w:pPr>
              <w:pStyle w:val="Contenudetableau"/>
              <w:spacing w:before="0" w:after="283"/>
              <w:rPr/>
            </w:pPr>
            <w:r>
              <w:rPr/>
              <w:t>Les grenouilles font claquer leur langue pour se préparer à attraper les mouches. Que la finale commence !</w:t>
            </w:r>
          </w:p>
          <w:p>
            <w:pPr>
              <w:pStyle w:val="Contenudetableau"/>
              <w:spacing w:before="0" w:after="283"/>
              <w:rPr/>
            </w:pPr>
            <w:r>
              <w:rPr/>
              <w:br/>
              <w:t>Contenu</w:t>
              <w:br/>
              <w:t>72 bâtonnets de langue (des bois équarris; 4 x 18 de quatre couleurs différentes)</w:t>
              <w:br/>
              <w:t>4 sachets en tissu de quatre couleurs différentes</w:t>
              <w:br/>
              <w:t>4 grenouilles de quatre couleurs différentes</w:t>
              <w:br/>
              <w:t>1 princesse</w:t>
              <w:br/>
              <w:t>1 pont</w:t>
              <w:br/>
              <w:t>1 plateau de jeu</w:t>
              <w:br/>
              <w:t>8 dessous de feutre auto-adhésifs</w:t>
              <w:br/>
              <w:t>Cette règle du jeu</w:t>
            </w:r>
          </w:p>
          <w:p>
            <w:pPr>
              <w:pStyle w:val="Contenudetableau"/>
              <w:spacing w:before="0" w:after="283"/>
              <w:rPr/>
            </w:pPr>
            <w:r>
              <w:rPr/>
              <w:t>(Illustration 1: le matériel ; explication des lignes sur le plateau de jeu)</w:t>
            </w:r>
          </w:p>
          <w:p>
            <w:pPr>
              <w:pStyle w:val="Contenudetableau"/>
              <w:spacing w:before="0" w:after="283"/>
              <w:rPr/>
            </w:pPr>
            <w:r>
              <w:rPr/>
              <w:t>But du jeu</w:t>
              <w:br/>
              <w:t>Les grenouilles estiment la distance entre le pont et la ligne des mouches. En tâtonnant leur sachet, les joueurs essaient simultanément de trouver deux bâtonnets de langue. Si on les met bout à bout, les deux bâtonnets devraient correspondre aussi exactement que possible à la distance entre le pont et la ligne des mouches. Les joueurs qui ont fait la meilleure estimation (et les seconds) ont le droit de rallonger la " langue de baiser " de leur grenouille. La grenouille dont la pointe de la langue est la première à atteindre la princesse gagnera la partie.</w:t>
            </w:r>
          </w:p>
          <w:p>
            <w:pPr>
              <w:pStyle w:val="Contenudetableau"/>
              <w:spacing w:before="0" w:after="283"/>
              <w:rPr/>
            </w:pPr>
            <w:r>
              <w:rPr/>
              <w:t>Avant la première partie</w:t>
              <w:br/>
              <w:t>Fixez quatre des huit feutres auto-adhésifs dans les coins sur le dessous du plateau de jeu. Collez les quatre feutres restants sous le pont, de manière à ce qu'il ne se déplace pas pendant la partie (voir les illustrations 2a et 2b).</w:t>
            </w:r>
          </w:p>
          <w:p>
            <w:pPr>
              <w:pStyle w:val="Contenudetableau"/>
              <w:spacing w:before="0" w:after="283"/>
              <w:rPr/>
            </w:pPr>
            <w:r>
              <w:rPr/>
              <w:t>Les préparatifs</w:t>
              <w:br/>
              <w:t>Chaque joueur choisit une couleur et reçoit la grenouille et le sachet correspondants. Les 18 bâtonnets de langue d'une couleur se trouvent dans le sachet de cette couleur. Placez les grenouilles en rangée à côté du plateau de jeu de manière à ce qu'elles forment une ligne de départ (voir illustration 3). Assemblez la princesse et placez-la en face des grenouilles à une distance quelconque. Dans les premières parties, la distance devrait correspondre à peu près au double de la longueur du plateau de jeu. Plus tard, vous pouvez varier à plaisir la distance pour faire des parties plus ou moins longues.</w:t>
            </w:r>
          </w:p>
          <w:p>
            <w:pPr>
              <w:pStyle w:val="Contenudetableau"/>
              <w:spacing w:before="0" w:after="283"/>
              <w:rPr/>
            </w:pPr>
            <w:r>
              <w:rPr/>
              <w:t>Pendant la première manche de la partie, le pont traverse le plateau de jeu à hauteur de la ligne jaune (voir l'illustration 4).</w:t>
            </w:r>
          </w:p>
          <w:p>
            <w:pPr>
              <w:pStyle w:val="Contenudetableau"/>
              <w:spacing w:before="0" w:after="283"/>
              <w:rPr/>
            </w:pPr>
            <w:r>
              <w:rPr/>
              <w:t>Déroulement du jeu </w:t>
              <w:br/>
              <w:t>Chaque manche est constituée des trois phases suivantes :</w:t>
            </w:r>
          </w:p>
          <w:p>
            <w:pPr>
              <w:pStyle w:val="Contenudetableau"/>
              <w:spacing w:before="0" w:after="283"/>
              <w:rPr/>
            </w:pPr>
            <w:r>
              <w:rPr/>
              <w:t>1. Choisir et placer deux bâtonnets de langue</w:t>
              <w:br/>
              <w:t>2. Rallonger la langue de baiser</w:t>
              <w:br/>
              <w:t>3. Déplacer le pont</w:t>
            </w:r>
          </w:p>
          <w:p>
            <w:pPr>
              <w:pStyle w:val="Contenudetableau"/>
              <w:spacing w:before="0" w:after="283"/>
              <w:rPr/>
            </w:pPr>
            <w:r>
              <w:rPr/>
              <w:t>Au début, chacun peut</w:t>
              <w:br/>
              <w:t>choisir et placer DEUX bâtonnets de langue.</w:t>
              <w:br/>
              <w:t>Avant de choisir les bâtonnets de langue, chaque joueur estime la distance entre le pont et la ligne des mouches en regardant le plateau de jeu. (Dans la première manche, le pont se trouve à un endroit fixe (voir l'illustration 4). Avant chaque nouvelle manche, on le déplace de manière à ce qu'il soit nécessaire d'estimer une distance différente dans chaque manche.)</w:t>
            </w:r>
          </w:p>
          <w:p>
            <w:pPr>
              <w:pStyle w:val="Contenudetableau"/>
              <w:spacing w:before="0" w:after="283"/>
              <w:rPr/>
            </w:pPr>
            <w:r>
              <w:rPr/>
              <w:t>Maintenant, chacun tâtonne et compare les bâtonnets de langue qui se trouvent dans son sachet pour en trouver deux dont la longueur totale, selon lui, correspond à la distance entre le pont et la ligne des mouches.</w:t>
            </w:r>
          </w:p>
          <w:p>
            <w:pPr>
              <w:pStyle w:val="Contenudetableau"/>
              <w:spacing w:before="0" w:after="283"/>
              <w:rPr/>
            </w:pPr>
            <w:r>
              <w:rPr/>
              <w:t>Au moment où vous choisissez les bâtonnets de langue, vous n'avez pas le droit de regarder dans le sachet. Après avoir choisi vos bâtonnets de langue, vous les gardez secrets jusqu'à ce que tous les joueurs aient choisi les leurs. Ensuite, chacun met ses bâtonnets bout à bout, à côté du pont de manière à ce qu'ils se dirigent tous vers la ligne des mouches. Et voilà … vous voyez la distance qui sépare vos bâtonnets de langue de la ligne des mouches (voir l'illustration 5) !</w:t>
            </w:r>
          </w:p>
          <w:p>
            <w:pPr>
              <w:pStyle w:val="Contenudetableau"/>
              <w:spacing w:before="0" w:after="283"/>
              <w:rPr/>
            </w:pPr>
            <w:r>
              <w:rPr/>
              <w:t>Ah oui ! L'un des joueurs devrait retenir le pont pour éviter qu'il se déplace. En outre, il est recommandé de placer vos bâtonnets de langue près de ceux de vos camarades de jeu pour pouvoir comparer plus facilement la longueur de vos bâtonnets de langue avec celle des autres joueurs.</w:t>
            </w:r>
          </w:p>
          <w:p>
            <w:pPr>
              <w:pStyle w:val="Contenudetableau"/>
              <w:spacing w:before="0" w:after="283"/>
              <w:rPr/>
            </w:pPr>
            <w:r>
              <w:rPr/>
              <w:br/>
              <w:t>Et qui a maintenant le droit de </w:t>
              <w:br/>
              <w:t>rallonger sa langue de baiser ?</w:t>
              <w:br/>
              <w:t>Tous les joueurs dont les bâtonnets de langue touchent la ligne noire, c'est à dire la ligne des mouches, ou même la dépassent n'ont pas eu de chance. Ils doivent enlever leurs bâtonnets de langue du plan du jeu et les placer devant eux.</w:t>
            </w:r>
          </w:p>
          <w:p>
            <w:pPr>
              <w:pStyle w:val="Contenudetableau"/>
              <w:spacing w:before="0" w:after="283"/>
              <w:rPr/>
            </w:pPr>
            <w:r>
              <w:rPr/>
              <w:t>Ensuite, vous regardez bien quel joueur est arrivé le plus près de la ligne des mouches. Ce veinard a le mieux estimé la distance et peut maintenant enlever le plus long de ses deux bâtonnets de langue du plan du jeu. Il l'utilise pour rallonger sa langue de baiser en plaçant le bâtonnet devant la pointe de la langue de sa. Ainsi, il s'approche de la princesse (voir l'illustration 5).</w:t>
            </w:r>
          </w:p>
          <w:p>
            <w:pPr>
              <w:pStyle w:val="Contenudetableau"/>
              <w:spacing w:before="0" w:after="283"/>
              <w:rPr/>
            </w:pPr>
            <w:r>
              <w:rPr/>
              <w:t>Mais celui qui a fait la deuxième meilleure estimation a aussi de la chance ! Il peut enlever du plan du jeu le plus court de ses bâtonnets de langue et l'utiliser maintenant pour rallonger la langue de baiser de sa grenouille.</w:t>
            </w:r>
          </w:p>
          <w:p>
            <w:pPr>
              <w:pStyle w:val="Contenudetableau"/>
              <w:spacing w:before="0" w:after="283"/>
              <w:rPr/>
            </w:pPr>
            <w:r>
              <w:rPr/>
              <w:t>Malheureusement, les autres joueurs rentrent bredouille et ne peuvent pas rallonger la langue de leur grenouille.</w:t>
            </w:r>
          </w:p>
          <w:p>
            <w:pPr>
              <w:pStyle w:val="Contenudetableau"/>
              <w:spacing w:before="0" w:after="283"/>
              <w:rPr/>
            </w:pPr>
            <w:r>
              <w:rPr/>
              <w:t>Ensuite, enlevez du plateau de jeu les bâtonnets de langue restants et posez-les devant vous sur la table.</w:t>
            </w:r>
          </w:p>
          <w:p>
            <w:pPr>
              <w:pStyle w:val="Contenudetableau"/>
              <w:spacing w:before="0" w:after="283"/>
              <w:rPr/>
            </w:pPr>
            <w:r>
              <w:rPr/>
              <w:br/>
              <w:t>Et voilà encore des règles pour des</w:t>
              <w:br/>
              <w:t>cas particuliers :</w:t>
              <w:br/>
              <w:t>Il se peut qu'il y ait deux ou plusieurs joueurs dont l'estimation de la distance était également bonne. Ils ont donc placé leurs bâtonnets de langue sur le plan du jeu et une distance égale les sépare de la ligne des mouches. Dans ce cas-là, vous devez appliquer les règles suivantes :</w:t>
            </w:r>
          </w:p>
          <w:p>
            <w:pPr>
              <w:pStyle w:val="Contenudetableau"/>
              <w:spacing w:before="0" w:after="283"/>
              <w:rPr/>
            </w:pPr>
            <w:r>
              <w:rPr/>
              <w:t>- S'il y a plusieurs joueurs dont les bâtonnets de langue sont les plus proches de la ligne des mouches, ceux-ci ont tous le droit de rallonger la langue de baiser de leur grenouille avec leur bâtonnet le plus long. Dans ce cas-là, il n'y a plus de deuxième(s) joueur(s) ! Enlevez du plateau de jeu tous les bâtonnets restants et placez-les devant les joueurs correspondants sur la table.</w:t>
            </w:r>
          </w:p>
          <w:p>
            <w:pPr>
              <w:pStyle w:val="Contenudetableau"/>
              <w:spacing w:before="0" w:after="283"/>
              <w:rPr/>
            </w:pPr>
            <w:r>
              <w:rPr/>
              <w:t>- S'il y a seulement un joueur dont les bâtonnets de langue sont les plus proches de la ligne des mouches, mais plusieurs joueurs se trouvent en deuxième position, tous les joueurs concernés peuvent utiliser leur bâtonnet le plus court pour rallonger la langue de baiser de leur grenouille.</w:t>
            </w:r>
          </w:p>
          <w:p>
            <w:pPr>
              <w:pStyle w:val="Contenudetableau"/>
              <w:spacing w:before="0" w:after="283"/>
              <w:rPr/>
            </w:pPr>
            <w:r>
              <w:rPr/>
              <w:t>- Et vous devez naturellement observer la règle suivante : si les bâtonnets de tous les joueurs touchent la ligne des mouches ou la dépassent, personne n'a le droit de rallonger la pointe de la langue de sa grenouille.</w:t>
            </w:r>
          </w:p>
          <w:p>
            <w:pPr>
              <w:pStyle w:val="Contenudetableau"/>
              <w:spacing w:before="0" w:after="283"/>
              <w:rPr/>
            </w:pPr>
            <w:r>
              <w:rPr/>
              <w:t>L'un d'entre vous a maintenant le droit de</w:t>
              <w:br/>
              <w:t>déplacer le pont.</w:t>
              <w:br/>
              <w:t>Celui dont la grenouille a actuellement la langue de baiser la plus courte peut déplacer le pont. S'il y a plusieurs joueurs dont les grenouilles ont la langue de baiser la plus courte, c'est le joueur dont la grenouille a la langue de baiser la plus longue qui a le droit de déplacer le pont. Si dans ce cas-là aussi, plusieurs joueurs sont ex æquo, le pont restera à sa place.</w:t>
            </w:r>
          </w:p>
          <w:p>
            <w:pPr>
              <w:pStyle w:val="Contenudetableau"/>
              <w:spacing w:before="0" w:after="283"/>
              <w:rPr/>
            </w:pPr>
            <w:r>
              <w:rPr/>
              <w:t>On ne peut déplacer le pont qu'entre la ligne discontinue bleu clair et la ligne jaune (voir l'illustration 6).</w:t>
            </w:r>
          </w:p>
          <w:p>
            <w:pPr>
              <w:pStyle w:val="Contenudetableau"/>
              <w:spacing w:before="0" w:after="283"/>
              <w:rPr/>
            </w:pPr>
            <w:r>
              <w:rPr/>
              <w:t>Dès que le pont a été déplacé, la manche suivante commence et vous choisissez à nouveau deux bâtonnets de langue dans votre sachet.</w:t>
            </w:r>
          </w:p>
          <w:p>
            <w:pPr>
              <w:pStyle w:val="Contenudetableau"/>
              <w:spacing w:before="0" w:after="283"/>
              <w:rPr/>
            </w:pPr>
            <w:r>
              <w:rPr/>
              <w:t>Si tous les bâtonnets de langue sont épuisés sans qu'aucune grenouille ne soit arrivée à embrasser la princesse, vous remplissez à nouveau les sachets des bâtonnets que vous avez posés devant vous sur la table pendant la partie. Naturellement, les bâtonnets qui servent actuellement à rallonger les langues des grenouilles resteront à leur place. Ensuite, la partie continue selon les règles décrites.</w:t>
            </w:r>
          </w:p>
          <w:p>
            <w:pPr>
              <w:pStyle w:val="Contenudetableau"/>
              <w:spacing w:before="0" w:after="283"/>
              <w:rPr/>
            </w:pPr>
            <w:r>
              <w:rPr/>
              <w:t>Fin de la partie</w:t>
              <w:br/>
              <w:t>Au moment où une grenouille atteint la princesse avec sa langue, elle lui donne un baiser et gagne la partie.</w:t>
            </w:r>
          </w:p>
          <w:p>
            <w:pPr>
              <w:pStyle w:val="Contenudetableau"/>
              <w:spacing w:before="0" w:after="283"/>
              <w:rPr/>
            </w:pPr>
            <w:r>
              <w:rPr/>
              <w:t>S'il y a plusieurs joueurs qui atteignent simultanément la princesse, le gagnant sera celui dont la grenouille a la langue de baiser la plus longue. Si dans ce cas-là aussi, plusieurs joueurs sont ex æquo, gagnera le joueur dont la langue de la grenouille se compose du plus petit nombre de bâtonnets.</w:t>
            </w:r>
          </w:p>
          <w:p>
            <w:pPr>
              <w:pStyle w:val="Contenudetableau"/>
              <w:spacing w:before="0" w:after="283"/>
              <w:rPr/>
            </w:pPr>
            <w:r>
              <w:rPr/>
              <w:t>* * * * *</w:t>
            </w:r>
          </w:p>
          <w:p>
            <w:pPr>
              <w:pStyle w:val="Contenudetableau"/>
              <w:spacing w:before="0" w:after="283"/>
              <w:rPr/>
            </w:pPr>
            <w:r>
              <w:rPr/>
              <w:t>Publié par l'éditeur Zoch Verlag</w:t>
              <w:br/>
              <w:t>Copyright : 2003</w:t>
              <w:br/>
              <w:t>Auteurs : Bernhard Lach, Uwe Rapp</w:t>
              <w:br/>
              <w:t>Illustration &amp; mise en page : Victor Boden</w:t>
              <w:br/>
              <w:t>Traduction : Birgit Janka</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4:15Z</dcterms:created>
  <dc:creator>Ivan </dc:creator>
  <dc:description/>
  <dc:language>en-US</dc:language>
  <cp:lastModifiedBy/>
  <cp:revision>0</cp:revision>
  <dc:subject/>
  <dc:title/>
</cp:coreProperties>
</file>