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 xml:space="preserve">PIM PAM PET </w:t>
      </w:r>
      <w:r>
        <w:rPr>
          <w:b/>
          <w:sz w:val="22"/>
        </w:rPr>
        <w:t>(Jumb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ur 2 à 4 joueurs (+ 1 meneur de jeu) à partir de 8 ans – Durée : 25 minu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u de questions-réponses, exigeant une réponse rapide</w:t>
        <w:br/>
      </w:r>
    </w:p>
    <w:p>
      <w:pPr>
        <w:pStyle w:val="Heading1"/>
        <w:rPr/>
      </w:pPr>
      <w:r>
        <w:rPr/>
        <w:t>Contenu</w:t>
      </w:r>
    </w:p>
    <w:p>
      <w:pPr>
        <w:pStyle w:val="Normal"/>
        <w:rPr/>
      </w:pPr>
      <w:r>
        <w:rPr>
          <w:b/>
          <w:sz w:val="22"/>
        </w:rPr>
        <w:t>des cartes de domaine de questions (</w:t>
      </w:r>
      <w:r>
        <w:rPr>
          <w:sz w:val="22"/>
        </w:rPr>
        <w:t>14 bleues, 14 rouges, 13 jaunes)  + 2 en réser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 cartes « joker »</w:t>
      </w:r>
    </w:p>
    <w:p>
      <w:pPr>
        <w:pStyle w:val="Normal"/>
        <w:rPr/>
      </w:pPr>
      <w:r>
        <w:rPr>
          <w:b/>
          <w:sz w:val="22"/>
        </w:rPr>
        <w:t xml:space="preserve">une plaque tournante en 2 parties </w:t>
      </w:r>
      <w:r>
        <w:rPr>
          <w:sz w:val="22"/>
        </w:rPr>
        <w:t>(un support avec lettres ; un cache orange rond)</w:t>
      </w:r>
    </w:p>
    <w:p>
      <w:pPr>
        <w:pStyle w:val="Normal"/>
        <w:rPr/>
      </w:pPr>
      <w:r>
        <w:rPr>
          <w:b/>
          <w:sz w:val="22"/>
        </w:rPr>
        <w:t xml:space="preserve">3 plaquettes de rangement de jetons </w:t>
      </w:r>
      <w:r>
        <w:rPr>
          <w:sz w:val="22"/>
        </w:rPr>
        <w:t>(= 3 bases rouges + 10 bâtonnets ver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 jetons de couleur ble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 jetons de couleur jau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 jetons de couleur rou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jetons de couleur no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Règle de jeu</w:t>
      </w:r>
    </w:p>
    <w:p>
      <w:pPr>
        <w:pStyle w:val="Normal"/>
        <w:rPr>
          <w:sz w:val="22"/>
        </w:rPr>
      </w:pPr>
      <w:r>
        <w:rPr>
          <w:sz w:val="22"/>
        </w:rPr>
        <w:t>Les cartes sont de difficultés variées (bleu = facile ; jaune = moyen ; rouge = difficile).</w:t>
      </w:r>
    </w:p>
    <w:p>
      <w:pPr>
        <w:pStyle w:val="Normal"/>
        <w:rPr>
          <w:sz w:val="22"/>
        </w:rPr>
      </w:pPr>
      <w:r>
        <w:rPr>
          <w:sz w:val="22"/>
        </w:rPr>
        <w:t>Elles sont rangées face cachée par degré de difficulté.</w:t>
        <w:br/>
        <w:t>Chaque joueur reçoit 2 cartes « joker », un support et 3 bâtonnets qu’il pique sur le su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 meneur de jeu prend une carte (la 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fois = une facile, donc une bleue) et précise le domaine dans lequel il va falloir chercher.</w:t>
        <w:br/>
        <w:t>La plaque tournante est mise en mouvement par le meneur de jeu.</w:t>
        <w:br/>
        <w:t>Dès qu’elle s’arrête sur une lettre, chaque joueur essaie de trouver un mot commençant par cette lettre et en rapport avec le domaine proposé : ex. un animal commençant par O = okap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premier qui a bien répondu à la question choisit le niveau de difficulté de la suiv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e bonne question est récompensée par un jeton de la couleur de la ques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alcul des points</w:t>
      </w:r>
    </w:p>
    <w:p>
      <w:pPr>
        <w:pStyle w:val="Normal"/>
        <w:rPr>
          <w:sz w:val="22"/>
        </w:rPr>
      </w:pPr>
      <w:r>
        <w:rPr>
          <w:sz w:val="22"/>
        </w:rPr>
        <w:t>Un jeton bleu vaut 5 points, un jaune, 10 et un rouge 15 points.</w:t>
      </w:r>
    </w:p>
    <w:p>
      <w:pPr>
        <w:pStyle w:val="Normal"/>
        <w:rPr>
          <w:sz w:val="22"/>
        </w:rPr>
      </w:pPr>
      <w:r>
        <w:rPr>
          <w:sz w:val="22"/>
        </w:rPr>
        <w:t>Le joueur qui a obtenu un jeton le place sur un de ses supports, en regroupant par coul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Joker</w:t>
      </w:r>
    </w:p>
    <w:p>
      <w:pPr>
        <w:pStyle w:val="TextBody"/>
        <w:rPr/>
      </w:pPr>
      <w:r>
        <w:rPr/>
        <w:t>Au cours de la partie, chaque joueur peut miser deux fois un joker.</w:t>
        <w:br/>
        <w:t>Celui qui, alors, donne le premier une bonne réponse, reçoit un jeton noir, lequel vaut, selon la difficulté de la question 10, 20 ou 30 points.</w:t>
      </w:r>
    </w:p>
    <w:p>
      <w:pPr>
        <w:pStyle w:val="TextBody"/>
        <w:rPr/>
      </w:pPr>
      <w:r>
        <w:rPr/>
        <w:t>Il place donc ce jeton dans la colonne de la couleur de la ques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Le gagnant</w:t>
      </w:r>
      <w:r>
        <w:rPr>
          <w:sz w:val="22"/>
        </w:rPr>
        <w:t xml:space="preserve"> est celui qui, à la fin du jeu, totalise le plus de points, ce qui est très facile puisque les jetons sont regroupés par couleur. Seul le noir a une valeur différente suivant la colonne où il a été placé (qui dépend du niveau de la question posé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B. Jeu créé par des Néerlandophones : est-ce pour cela que la lettre X n’est pas dans la plaque tournant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1:00Z</dcterms:created>
  <dc:creator>OGER JL</dc:creator>
  <dc:description/>
  <dc:language>en-US</dc:language>
  <cp:lastModifiedBy>OGER JL</cp:lastModifiedBy>
  <dcterms:modified xsi:type="dcterms:W3CDTF">2004-09-01T09:03:00Z</dcterms:modified>
  <cp:revision>1</cp:revision>
  <dc:subject/>
  <dc:title>PIM PAM PET (Jumbo)</dc:title>
</cp:coreProperties>
</file>