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u w:val="single"/>
        </w:rPr>
        <w:t>QUI EST-CE ?</w:t>
      </w:r>
      <w:r>
        <w:rPr>
          <w:b/>
          <w:sz w:val="22"/>
        </w:rPr>
        <w:t xml:space="preserve"> (MB)</w:t>
      </w:r>
      <w:r>
        <w:rPr>
          <w:sz w:val="22"/>
        </w:rPr>
        <w:t xml:space="preserve">        </w:t>
      </w:r>
      <w:r>
        <w:rPr>
          <w:sz w:val="22"/>
          <w:u w:val="single"/>
        </w:rPr>
        <w:t>Nombre de joueurs</w:t>
      </w:r>
      <w:r>
        <w:rPr>
          <w:sz w:val="22"/>
        </w:rPr>
        <w:t> : 2</w:t>
        <w:tab/>
        <w:tab/>
        <w:t>Jeu de questions-répon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Contenu</w:t>
      </w:r>
      <w:r>
        <w:rPr>
          <w:sz w:val="22"/>
        </w:rPr>
        <w:t> : 48 cadres ; 2 plateaux de jeu (1 bleu, 1 rouge) ; 24 cartes jaunes ; 14 pions de mar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But</w:t>
      </w:r>
      <w:r>
        <w:rPr>
          <w:sz w:val="22"/>
        </w:rPr>
        <w:t> :  deviner qui est sur la carte de votre adversaire avant qu’il ne découvre qui est sur la vôt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vant de jouer</w:t>
      </w:r>
    </w:p>
    <w:p>
      <w:pPr>
        <w:pStyle w:val="Normal"/>
        <w:rPr/>
      </w:pPr>
      <w:r>
        <w:rPr>
          <w:sz w:val="22"/>
        </w:rPr>
        <w:t>Avant de commencer, quand vous jouez pour la 1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fois, examinez bien les visages : ils ont tous des caractéristiques différentes. </w:t>
      </w:r>
    </w:p>
    <w:p>
      <w:pPr>
        <w:pStyle w:val="Normal"/>
        <w:rPr/>
      </w:pPr>
      <w:r>
        <w:rPr/>
        <w:t>Les nez : gros ou petits</w:t>
      </w:r>
    </w:p>
    <w:p>
      <w:pPr>
        <w:pStyle w:val="Normal"/>
        <w:rPr/>
      </w:pPr>
      <w:r>
        <w:rPr/>
        <w:t>Les chapeaux et les lunettes : les uns ont un chapeau, d’autres des lunettes, certains les deux, d’autres aucun.</w:t>
      </w:r>
    </w:p>
    <w:p>
      <w:pPr>
        <w:pStyle w:val="Normal"/>
        <w:rPr/>
      </w:pPr>
      <w:r>
        <w:rPr/>
        <w:t>Les cheveux : blonds, bruns, noirs, roux, blancs ; avec ou sans raie ; certaines personnes sont chauves.</w:t>
      </w:r>
    </w:p>
    <w:p>
      <w:pPr>
        <w:pStyle w:val="Normal"/>
        <w:rPr/>
      </w:pPr>
      <w:r>
        <w:rPr/>
        <w:t>Les barbes et les moustaches : fournies ou non ; pendantes ou recourbées …</w:t>
      </w:r>
    </w:p>
    <w:p>
      <w:pPr>
        <w:pStyle w:val="Normal"/>
        <w:rPr/>
      </w:pPr>
      <w:r>
        <w:rPr/>
        <w:t>Les couleurs : les yeux, les joues, les lèvres, les chapeaux et les lunettes peuvent tous être identifiés par leur couleur.</w:t>
      </w:r>
    </w:p>
    <w:p>
      <w:pPr>
        <w:pStyle w:val="Heading1"/>
        <w:rPr/>
      </w:pPr>
      <w:r>
        <w:rPr/>
        <w:t>Règle de jeu</w:t>
      </w:r>
    </w:p>
    <w:p>
      <w:pPr>
        <w:pStyle w:val="TextBody"/>
        <w:numPr>
          <w:ilvl w:val="0"/>
          <w:numId w:val="3"/>
        </w:numPr>
        <w:rPr/>
      </w:pPr>
      <w:r>
        <w:rPr/>
        <w:t>Mélangez les cartes jaunes. Chaque joueur en tire une du paquet et, sans la montrer à son adversaire, la place dans la fente de son plateau. Décidez ensuite qui joue le premier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 tour de rôle, chaque joueur pose </w:t>
      </w:r>
      <w:r>
        <w:rPr>
          <w:b/>
          <w:sz w:val="22"/>
        </w:rPr>
        <w:t xml:space="preserve">une </w:t>
      </w:r>
      <w:r>
        <w:rPr>
          <w:sz w:val="22"/>
        </w:rPr>
        <w:t xml:space="preserve">question pour essayer de découvrir qui est sur la carte d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on adversaire. La réponse à la question doit être « oui » ou « non »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emple : vous demandez « la personne a-t-elle les yeux bleus ? »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i votre adversaire répond « non », vous savez que vous pouvez éliminer de votre plateau toutes les personnes aux yeux bleus. S’il répond « oui », vous savez alors que vous pouvez éliminer toutes les personnes aux yeux bruns.</w:t>
        <w:br/>
        <w:t>Pour éliminer une carte du jeu, il suffit de faire tomber le cadre correspondan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u premier tour, vous ne pouvez pas demander si la carte de votre adversaire représente un homme ou une femme. Vous ne pouvez poser cette question qu’au 2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tour ou aux tours suivant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i vous pensez avoir découvert qui est sur la carte de votre adversaire, vous pouvez le dire mais vous ne pouvez le faire juste après avoir posé une question ; vous devez attendre votre prochain tour. Attention ! si vous vous trompez, vous perdez la parti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e partie se termine dès que l’un des joueurs a deviné la carte de son adversaire : il marque un poin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près chaque partie, vous remettez les cartes jaunes dans le paqu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nseils</w:t>
      </w:r>
    </w:p>
    <w:p>
      <w:pPr>
        <w:pStyle w:val="TextBody"/>
        <w:numPr>
          <w:ilvl w:val="0"/>
          <w:numId w:val="2"/>
        </w:numPr>
        <w:rPr/>
      </w:pPr>
      <w:r>
        <w:rPr/>
        <w:t>Essayez de vous rappeler les questions que vous avez déjà posées pour ne pas les répét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xaminez toujours attentivement les cartes sur votre plateau : une question pertinente suffirait sans doute à en éliminer plusieur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nt que vous ne savez pas si la carte de votre adversaire représente un homme ou une femme, posez votre question de la manière suivante : « est-ce que la personne … ? » au lieu de « est-ce qu’il … » ou « est-ce qu’elle … ? » : cela vous évitera bien des confus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e gagnant</w:t>
      </w:r>
    </w:p>
    <w:p>
      <w:pPr>
        <w:pStyle w:val="TextBody"/>
        <w:rPr/>
      </w:pPr>
      <w:r>
        <w:rPr/>
        <w:t>Placez un pion de marque dans un des trous du plateau chaque fois que vous gagnez une partie.</w:t>
        <w:br/>
        <w:t>Celui qui marque le plus de points en 5 parties est le gagn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Un jeu pour les « très forts »</w:t>
      </w:r>
    </w:p>
    <w:p>
      <w:pPr>
        <w:pStyle w:val="Normal"/>
        <w:rPr/>
      </w:pPr>
      <w:r>
        <w:rPr>
          <w:sz w:val="22"/>
        </w:rPr>
        <w:t>Les bons joueurs peuvent jouer avec 2 cartes jaunes à la fois au lieu d’une seule.</w:t>
        <w:br/>
        <w:t xml:space="preserve">Pour gagner, il faut donc deviner l’identité des personnes sur les </w:t>
      </w:r>
      <w:r>
        <w:rPr>
          <w:b/>
          <w:sz w:val="22"/>
        </w:rPr>
        <w:t xml:space="preserve">deux </w:t>
      </w:r>
      <w:r>
        <w:rPr>
          <w:sz w:val="22"/>
        </w:rPr>
        <w:t>cartes de l’adversaire.</w:t>
        <w:br/>
        <w:t>Soyez très attentifs et rappelez-vous bien toutes les questions et leur réponse.</w:t>
        <w:br/>
      </w:r>
      <w:r>
        <w:rPr>
          <w:sz w:val="22"/>
          <w:u w:val="single"/>
        </w:rPr>
        <w:t>Exemple</w:t>
      </w:r>
      <w:r>
        <w:rPr>
          <w:sz w:val="22"/>
        </w:rPr>
        <w:t xml:space="preserve"> : vous demandez : « est-ce que l’une des personnes a les cheveux blonds ? ». </w:t>
        <w:br/>
        <w:t>Supposons que la réponse soit « oui », vous ne pouvez pas encore éliminer de cartes car vous ne savez toujours pas la couleur des cheveux de la personne sur la 2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carte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4:14:00Z</dcterms:created>
  <dc:creator>OGER JL</dc:creator>
  <dc:description/>
  <cp:keywords/>
  <dc:language>en-US</dc:language>
  <cp:lastModifiedBy>Claudine</cp:lastModifiedBy>
  <cp:lastPrinted>2003-03-12T10:14:00Z</cp:lastPrinted>
  <dcterms:modified xsi:type="dcterms:W3CDTF">2009-12-12T19:08:00Z</dcterms:modified>
  <cp:revision>14</cp:revision>
  <dc:subject/>
  <dc:title>ccc</dc:title>
</cp:coreProperties>
</file>